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o OEC/092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bedouro, 14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 Notícia de fato n. 0208.0000122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vo-me do presente para encaminhar a Vossa Excelência o restante do controle de frequência da Servidora Amanda Ribeiro de Camargo, assessora de vereador Gandini, bem como esclarecer que não houve custeio das despesas de viagem de ambos para o Rio de Janeiro com recursos da Câmara Municipal de Bebedo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,</w:t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Ernesto Henr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bert William Vitor de Souza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D. Promotor de Justiç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3:53:00Z</dcterms:created>
  <dc:creator>Jorge Escher</dc:creator>
  <dc:description/>
  <cp:keywords/>
  <dc:language>en-US</dc:language>
  <cp:lastModifiedBy>Salvatti</cp:lastModifiedBy>
  <cp:lastPrinted>2014-02-04T12:09:00Z</cp:lastPrinted>
  <dcterms:modified xsi:type="dcterms:W3CDTF">2025-04-15T23:55:00Z</dcterms:modified>
  <cp:revision>4</cp:revision>
  <dc:subject/>
  <dc:title/>
</cp:coreProperties>
</file>