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 OEC/091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bedouro, 14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 Notícia de fato n. 0208.0000070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rvo-me do presente para encaminhar a Vossa Excelência o restante do controle de frequência do servidor Christian Albert Feltrin desde a sua admissão nest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bert William Vitor de Souza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Promotor de Justi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48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15T23:49:00Z</dcterms:modified>
  <cp:revision>3</cp:revision>
  <dc:subject/>
  <dc:title/>
</cp:coreProperties>
</file>