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88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termos regimentais</w:t>
      </w:r>
      <w:r>
        <w:rPr>
          <w:rFonts w:cs="Arial" w:ascii="Arial" w:hAnsi="Arial"/>
        </w:rPr>
        <w:t>, que determine aos responsáveis a averiguação da situação de entulho acumulado na Rua Prof. Edmundo Pacheco de Mello, no bairro Pedro Maia, na altura do nº 110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faz necessário que a zeladoria se atente para que situações como essa não ocorram novamente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Acumulo de entulho nas vias públicas causam transtornos variados que incidem diretamente na qualidade de vida da pop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galidade, impessoalidade, moralidade, publicidade e eficiência são os 5 princípios da Administração Pública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abril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38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4-15T18:38:00Z</dcterms:modified>
  <cp:revision>2</cp:revision>
  <dc:subject/>
  <dc:title/>
</cp:coreProperties>
</file>