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33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8 de mai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gregação do IMESB “Victório Cardassi”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/C Cerimoni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Venho por intermédio deste agradecer o convite para a solenidade de posse da diretoria desse Instituto para o quadriênio 2015-2018, a realizar-se na data de hoje às 19:30 h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nessa solenidade, por compromisso profissional anteriormente assumid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Entretanto, não posso deixar de parabenizar a nova diretoria, </w:t>
      </w:r>
      <w:r>
        <w:rPr>
          <w:rStyle w:val="Spelle"/>
          <w:iCs/>
          <w:sz w:val="22"/>
          <w:szCs w:val="22"/>
        </w:rPr>
        <w:t>desejando-lhes sucesso no decorrer da jornada dos seus trabalhos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renov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1:00Z</dcterms:created>
  <dc:creator>Jorge Escher</dc:creator>
  <dc:description/>
  <dc:language>en-US</dc:language>
  <cp:lastModifiedBy>lidiane</cp:lastModifiedBy>
  <cp:lastPrinted>2015-05-28T10:50:00Z</cp:lastPrinted>
  <dcterms:modified xsi:type="dcterms:W3CDTF">2015-05-28T13:51:00Z</dcterms:modified>
  <cp:revision>2</cp:revision>
  <dc:subject/>
  <dc:title/>
</cp:coreProperties>
</file>