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31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7/2015, de autoria dos Vereadores Juliano Cesar Rodrigues e Sebastiana Maria Ribeiro Tavares, aprovada em Sessão Ordinária realizada no dia 09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viel Chag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E TREINAD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2-10T14:17:00Z</dcterms:modified>
  <cp:revision>70</cp:revision>
  <dc:subject/>
  <dc:title/>
</cp:coreProperties>
</file>