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EVNJDA/031/2015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Bebedouro, Capital Nacional da Laranja, 21 de maio de 2015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ustríssima Senhora,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ab/>
        <w:t xml:space="preserve">Devido a várias reclamações que tenho recebido, venho através deste requerer de Vossa Senhoria informações sobre a contratação do pessoal da Frente de Trabalho, de que alguns trabalhadores ainda continuam em atividade, mesmo após o término do período contratado, assim não cumprindo a Lei nº 3483/2005 em seu § 3º: </w:t>
      </w:r>
    </w:p>
    <w:p>
      <w:pPr>
        <w:pStyle w:val="Normal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18" w:hanging="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3° </w:t>
      </w:r>
      <w:r>
        <w:rPr>
          <w:rFonts w:cs="Arial" w:ascii="Arial" w:hAnsi="Arial"/>
        </w:rPr>
        <w:t xml:space="preserve">- Cada beneficiário do Programa de que trata esta Lei participará dele pelo período de 12 (doze) meses, prorrogáveis por até 12 (doze) meses, podendo ser beneficiário novamente após o período de 3 (três) meses. </w:t>
      </w:r>
    </w:p>
    <w:p>
      <w:pPr>
        <w:pStyle w:val="Normal"/>
        <w:autoSpaceDE w:val="false"/>
        <w:ind w:left="1418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cs="Arial" w:ascii="Arial" w:hAnsi="Arial"/>
        </w:rPr>
        <w:t xml:space="preserve">Solicito ainda informações sobre o caso do pessoal que está na lista de espera, já que vêm aguardando ansiosamente a sua vez e como os mesmos trabalhadores estão sendo recontratados, com isso eles não estão tendo a mesma oportunidade dos já contratados.  </w:t>
      </w:r>
    </w:p>
    <w:p>
      <w:pPr>
        <w:pStyle w:val="Normal"/>
        <w:ind w:left="142" w:firstLine="566"/>
        <w:jc w:val="both"/>
        <w:rPr/>
      </w:pPr>
      <w:r>
        <w:rPr>
          <w:rFonts w:cs="Arial" w:ascii="Arial" w:hAnsi="Arial"/>
        </w:rPr>
        <w:t>Sendo só para o momento e certo de contar com sua atenção, renovo protestos de elevada estima e consideração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tenciosamente,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º Secretário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</w:rPr>
        <w:t>Rita de Cássia Salvador Pissolat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 DO DEPARTAMENTO MUNICIPAL DE RECURSOS HUMANOS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0:38:00Z</dcterms:created>
  <dc:creator>Jorge Escher</dc:creator>
  <dc:description/>
  <dc:language>en-US</dc:language>
  <cp:lastModifiedBy>lidiane</cp:lastModifiedBy>
  <cp:lastPrinted>2013-10-02T08:46:00Z</cp:lastPrinted>
  <dcterms:modified xsi:type="dcterms:W3CDTF">2015-05-26T20:38:00Z</dcterms:modified>
  <cp:revision>2</cp:revision>
  <dc:subject/>
  <dc:title/>
</cp:coreProperties>
</file>