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89/202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5 de abril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Prezado Senhor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a Moção nº 58/2025, de minha autoria, apresentada em Sessão Ordinária realizada no dia 14 de abril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ustavo Estrell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A CPFL E DIRETORIA EXECUTIVA</w:t>
      </w:r>
    </w:p>
    <w:p>
      <w:pPr>
        <w:pStyle w:val="Normal"/>
        <w:tabs>
          <w:tab w:val="clear" w:pos="708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27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4-15T14:10:00Z</dcterms:modified>
  <cp:revision>3</cp:revision>
  <dc:subject/>
  <dc:title/>
</cp:coreProperties>
</file>