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29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0 de feverei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09 de feverei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01/2015, de autoria do Vereador Paulo Henrique Ignácio Pereir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02/2015, de autoria do Vereador Luiz Carlos de Freita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03/2015, de autoria dos Vereadores Luiz Carlos de Freitas, Eng.º Nasser José Delgado Abdallah e Paulo Henrique Ignácio Pereira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5-02-10T14:03:00Z</dcterms:modified>
  <cp:revision>50</cp:revision>
  <dc:subject/>
  <dc:title/>
</cp:coreProperties>
</file>