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027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10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09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18, 20, 22 e 23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 21/2015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24/2015, de autoria do Vereador Valdeci Ramos de Castr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25/2015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27 e 28/2015, de autoria da Vereadora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10T17:47:00Z</dcterms:modified>
  <cp:revision>41</cp:revision>
  <dc:subject/>
  <dc:title/>
</cp:coreProperties>
</file>