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s Senhora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55/2025, de autoria do Vereador Antonio Gandini Júnior, apresentada em Sessão Ordinária realizada no dia 14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UM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4-15T13:23:00Z</dcterms:modified>
  <cp:revision>3</cp:revision>
  <dc:subject/>
  <dc:title/>
</cp:coreProperties>
</file>