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4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53/2025, de autoria da Vereadora Ivanete Cristina Xavier, apresentada em Sessão Ordinária realizada no dia 14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stavo Marlon Vilela de Sant'ana e Alessandra Vieira Alves de Sant'a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ENHAGEN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4-15T12:41:00Z</dcterms:modified>
  <cp:revision>3</cp:revision>
  <dc:subject/>
  <dc:title/>
</cp:coreProperties>
</file>