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28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feverei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9 de feverei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- Nº 19/2015, de minha autoria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26/2015, de autoria do Vereador Eng.º Nasser José Delgado Abdallah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5-02-10T15:50:00Z</cp:lastPrinted>
  <dcterms:modified xsi:type="dcterms:W3CDTF">2015-02-10T17:50:00Z</dcterms:modified>
  <cp:revision>126</cp:revision>
  <dc:subject/>
  <dc:title>OEC/063/2005 – las </dc:title>
</cp:coreProperties>
</file>