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083/2025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8 de abril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 a Vossa Excelência que, na 9ª sessão ordinária, realizada no dia 07 de abril do corrente ano, foi aprovado o Projeto de Lei 16/2025,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ainda que, na 4ª sessão extraordinária, realizada na mesma data, foi aprovado o Projeto de Lei 01/2025, de autoria do vereador Marcelo dos Santos de Oliveira.  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713 e 5714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38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4-14T18:41:00Z</dcterms:modified>
  <cp:revision>3</cp:revision>
  <dc:subject/>
  <dc:title/>
</cp:coreProperties>
</file>