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13/2025 AO PROJETO DE LEI 01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clara de utilidade pública a Casa Esperançar, que especific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vereador 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</w:rPr>
        <w:t>Art. 1º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Fica declarada de utilidade pública a Casa Esperançar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 xml:space="preserve">inscrita no CNPJ/MF sob o nº </w:t>
      </w:r>
      <w:r>
        <w:rPr>
          <w:rFonts w:eastAsia="Calibri" w:cs="Calibri" w:ascii="Calibri" w:hAnsi="Calibri"/>
        </w:rPr>
        <w:t>20.102.666/0001-68</w:t>
      </w:r>
      <w:r>
        <w:rPr>
          <w:rFonts w:cs="Calibri" w:ascii="Calibri" w:hAnsi="Calibri"/>
        </w:rPr>
        <w:t>, endereço fiscal na Avenida Amélia Bernardini Cutrale, nº 2500, no bairro Vila Novo L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08 de abril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º SECRETÁRIO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4-14T17:24:00Z</dcterms:modified>
  <cp:revision>45</cp:revision>
  <dc:subject/>
  <dc:title/>
</cp:coreProperties>
</file>