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9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0 de mai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143"/>
        <w:jc w:val="both"/>
        <w:rPr/>
      </w:pPr>
      <w:r>
        <w:rPr>
          <w:rFonts w:cs="Arial" w:ascii="Arial" w:hAnsi="Arial"/>
          <w:b/>
          <w:bCs/>
          <w:sz w:val="22"/>
        </w:rPr>
        <w:t>Prezado Senhor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2"/>
          <w:szCs w:val="24"/>
        </w:rPr>
        <w:t>Tem este a especial finalidade de solicitar a Vossa Senhoria, a instalação de um telefone público (orelhão) nas proximidades do Esporte Clube Banespa de Bebedouro, popularmente conhecido como “Banespinha”, localizado à Rua Ângelo Rímoli, nº 1605, no Jardim Menino Deus I em nosso município.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Trata-se de um local onde constantemente são realizados diversos tipos de eventos, os quais reúnem grande número de pessoas.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2"/>
          <w:szCs w:val="24"/>
        </w:rPr>
        <w:t>Dentre as variedades desses eventos estão os bailes e forrós muito populares entre os cidadãos da terceira idade, sendo que é principalmente esse público que está solicitando a instalação do orelhão no citado local. O telefone público será muito útil para a comunicação de todos os frequentadores do Clube e dos demais munícipes, especialmente aos que não dispõem de telefone móvel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</w:r>
      <w:r>
        <w:rPr>
          <w:rFonts w:cs="Arial" w:ascii="Arial" w:hAnsi="Arial"/>
          <w:b w:val="false"/>
          <w:bCs/>
          <w:sz w:val="22"/>
          <w:szCs w:val="24"/>
        </w:rPr>
        <w:t>Certo de contar sua atenção, renovo votos de estima e elevada consideração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spacing w:lineRule="auto" w:line="360"/>
        <w:ind w:firstLine="708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eônidas Florêncio Papalard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GERENTE REGIONAL DA TELEFÔNICA/V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RIBEIRÃO PRET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45:00Z</dcterms:created>
  <dc:creator>Jorge Escher</dc:creator>
  <dc:description/>
  <dc:language>en-US</dc:language>
  <cp:lastModifiedBy>lidiane</cp:lastModifiedBy>
  <cp:lastPrinted>2014-04-25T13:56:00Z</cp:lastPrinted>
  <dcterms:modified xsi:type="dcterms:W3CDTF">2015-05-22T19:45:00Z</dcterms:modified>
  <cp:revision>2</cp:revision>
  <dc:subject/>
  <dc:title/>
</cp:coreProperties>
</file>