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TERCEIRA SESSÃO EXTRAORDINÁRIA DO ANO DOIS MIL E VINTE E CINCO, REALIZADA AOS      DEZESSETE DIAS DO MÊS DE MARÇO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horas do dia dezessete do mês de março do ano dois mil e vinte e cinc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Artur Ernesto Henrique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Jorge Emanoel Cardoso Rocha, 1º secretário, e Leonardo Moura Munhoz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Antonio Gandini Junior, Ivanete Cristina Xavier, João Vitor Alves Martins, Marcelo dos Santos de Oliveira, Mauro Benedito de Lima, Otávio Altobeli Yassine Manzi, Paulo Henrique Ignácio Pereira e Vagner Castro Souza</w:t>
      </w:r>
      <w:r>
        <w:rPr>
          <w:rFonts w:cs="Calibri" w:ascii="Calibri" w:hAnsi="Calibri"/>
          <w:bCs/>
        </w:rPr>
        <w:t>. Aberta a sessão, o presidente solicitou ao vereador Paulo Bola que lesse um versículo da Bíblia Sagrada na tribuna. Feita a leitura, o presidente solicitou ao vereador Dr. Vagner que lesse a matéria constante da convocação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- Projeto de Decreto Legislativo 07/2025, </w:t>
      </w:r>
      <w:r>
        <w:rPr>
          <w:rFonts w:cs="Calibri" w:ascii="Calibri" w:hAnsi="Calibri"/>
          <w:b/>
          <w:bCs/>
        </w:rPr>
        <w:t xml:space="preserve">de autoria da Mesa Diretora, </w:t>
      </w:r>
      <w:r>
        <w:rPr>
          <w:rFonts w:cs="Calibri" w:ascii="Calibri" w:hAnsi="Calibri"/>
          <w:bCs/>
        </w:rPr>
        <w:t xml:space="preserve">que dá nova redação ao art. 1º do Decreto Legislativo n. 689/2025, que concede o Diploma de Reconhecimento Público Ivete Spada Leite, em comemoração ao Dia Internacional da Mulher, que especifica e dá outras providências. Parecer da Comissão de Justiça e Redação (Leonardo Moura Munhoz, Otávio Altobeli Yassine Manzi, Jorge Emanoel Cardoso Rocha): todos os membros pela legalidade e constitucionalidade. Parecer da Comissão de Finanças e Orçamento (Jorge Emanoel Cardoso Rocha, Paulo Henrique Ignácio Pereira e Tchelão (Marcelo dos Santos de Oliveira)): todos os membros pela regularidade. Parecer da Comissão de Assuntos Gerais (Tchelão(Marcelo dos Santos de Oliveira), João Vitor Alves Martins e Mauro Benedito de Lima): todos os membros pela regularidade. Na discussão, falou o Vereador Jorge Cardoso (5min18). O projeto foi APROVADO por unanimidade. Nada mais havendo a tratar-se, o presidente deu por encerrada a sessão, convocando a edilidade para a 8ª (oitava) sessão ordinária do ano 2025, a realizar-se dia 24 de março, segunda-feira, às 18h. Para constar dos anais desta Casa de Leis, lavrou-se, sob a supervisão do 2º secretário, a presente ata. Bebedouro, Capital Nacional da Laranja, 17 de março de 2025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Artur Ernesto Henriqu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rge Emanoel Cardoso Rocha               Leonardo Moura Munhoz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º SECRETÁRIO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12:00Z</dcterms:created>
  <dc:creator>JORGE</dc:creator>
  <dc:description/>
  <cp:keywords/>
  <dc:language>en-US</dc:language>
  <cp:lastModifiedBy>Bruna Nicole Porto</cp:lastModifiedBy>
  <cp:lastPrinted>2022-10-14T15:20:00Z</cp:lastPrinted>
  <dcterms:modified xsi:type="dcterms:W3CDTF">2025-03-20T20:12:00Z</dcterms:modified>
  <cp:revision>2</cp:revision>
  <dc:subject/>
  <dc:title>Ata da  ª Sessão Extraordinária do ano 2024, realizada em</dc:title>
</cp:coreProperties>
</file>