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26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1 de mai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ind w:firstLine="708"/>
        <w:jc w:val="both"/>
        <w:rPr/>
      </w:pPr>
      <w:r>
        <w:rPr>
          <w:sz w:val="22"/>
          <w:szCs w:val="22"/>
        </w:rPr>
        <w:t>Dia 07 de maio último, por volta das 17h, fui até o protocolo desta Casa de Leis e solicitei à atendente legislativa Sr</w:t>
      </w:r>
      <w:r>
        <w:rPr>
          <w:rFonts w:cs="Microsoft Sans Serif" w:ascii="Microsoft Sans Serif" w:hAnsi="Microsoft Sans Serif"/>
          <w:sz w:val="22"/>
          <w:szCs w:val="22"/>
        </w:rPr>
        <w:t>ª</w:t>
      </w:r>
      <w:r>
        <w:rPr>
          <w:sz w:val="22"/>
          <w:szCs w:val="22"/>
        </w:rPr>
        <w:t xml:space="preserve"> Idésia Magalhães que protocolasse o ofício n. 043/GER/2015, a mim enviado por e-mail pelo Sr. João Rocha da Silva, provedor da Santa Casa de Pitangueiras, e o Sr. Ricardo Biancardi, administrador interino da mesma instituição, referente à relação de materiais e medicamentos, os quais me disponibilizaram e poderei doa-los ao nosso Hospital Municipal.</w:t>
      </w:r>
    </w:p>
    <w:p>
      <w:pPr>
        <w:pStyle w:val="Corpodetexto2"/>
        <w:ind w:firstLine="708"/>
        <w:jc w:val="both"/>
        <w:rPr/>
      </w:pPr>
      <w:r>
        <w:rPr>
          <w:sz w:val="22"/>
          <w:szCs w:val="22"/>
        </w:rPr>
        <w:t xml:space="preserve">Pouco depois, no entanto, voltando à recepção, encontrei o Sr. Pedro Canevazzi lendo o ofício destinado à minha pessoa enquanto era protocolado pela referida atendente, o que me causou enorme estranheza, pois, embora esse senhor frequente a Câmara Municipal, </w:t>
      </w:r>
      <w:r>
        <w:rPr>
          <w:sz w:val="22"/>
          <w:szCs w:val="22"/>
          <w:u w:val="single"/>
        </w:rPr>
        <w:t>não pertence ao quadro de servidores desta Casa de Leis</w:t>
      </w:r>
      <w:r>
        <w:rPr>
          <w:sz w:val="22"/>
          <w:szCs w:val="22"/>
        </w:rPr>
        <w:t xml:space="preserve"> e, portanto, jamais poderia ter ciência de nossas correspondências antes mesmo de chegarem a seu destino.</w:t>
      </w:r>
    </w:p>
    <w:p>
      <w:pPr>
        <w:pStyle w:val="Corpodetexto2"/>
        <w:ind w:firstLine="708"/>
        <w:jc w:val="both"/>
        <w:rPr/>
      </w:pPr>
      <w:r>
        <w:rPr>
          <w:sz w:val="22"/>
          <w:szCs w:val="22"/>
        </w:rPr>
        <w:t>Para agravo do caso, no dia seguinte fui informado de que o ofício a mim destinado havia sido entregue ao Gabinete da Presidência, às mãos do Sr. Fernando Mattos, quando então indaguei da atendente a razão de ter-lhe dado outro destino, em vez de a minha pessoa, ao que a servidora respondeu-me que havia recebido ordem para que "toda" correspondência protocolada nesta Casa fosse entregue ao Gabinete da Presidência. Sabendo também que o ofício em questão já se encontrava nas mãos do servidor da Prefeitura Sr. Mário Pereira de Sá, indaguei deste o modo como o ofício havia chegado a suas mãos, e o servidor respondeu-me que o recebera das mãos do Sr. Pedro Canevazzi.</w:t>
      </w:r>
    </w:p>
    <w:p>
      <w:pPr>
        <w:pStyle w:val="Corpodetexto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vido a esses acontecimentos, solicito a Vossa Excelência que me explique como foi que o ofício a mim endereçado chegou às mãos de terceiros, haja vista que se encontrava em seu Gabinete, em posse de seu assessor, quando deveria ter sido encaminhado diretamente a mim, bem como me esclareça e tome providências quanto à permanência do Sr. Pedro Canevazzi nas dependências da Câmara e a seu acesso a praticamente todos os setores, utilizando toda a estrutura desta egrégia Casa de Leis.</w:t>
      </w:r>
    </w:p>
    <w:p>
      <w:pPr>
        <w:pStyle w:val="Corpodetexto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certeza de contar com suas providências, a</w:t>
      </w:r>
      <w:r>
        <w:rPr>
          <w:rStyle w:val="Spelle"/>
          <w:iCs/>
          <w:sz w:val="22"/>
          <w:szCs w:val="22"/>
        </w:rPr>
        <w:t>ntecipo-lhe meus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José Roberto De Rosis Mazeu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RESIDENTE DA CÂMARA MUNICIPAL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  <w:u w:val="single"/>
        </w:rPr>
        <w:t>BEBEDOURO/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Jorge Escher</dc:creator>
  <dc:description/>
  <dc:language>en-US</dc:language>
  <cp:lastModifiedBy>lidiane</cp:lastModifiedBy>
  <cp:lastPrinted>2015-05-11T15:25:00Z</cp:lastPrinted>
  <dcterms:modified xsi:type="dcterms:W3CDTF">2015-05-20T01:26:00Z</dcterms:modified>
  <cp:revision>2</cp:revision>
  <dc:subject/>
  <dc:title/>
</cp:coreProperties>
</file>