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78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08/2004, de autoria do Vereador João Batista Bianchini, aprovada em Sessão Ordinária realizada no dia 06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fredo Nascime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OS TRANSPORTE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09-16T15:54:00Z</cp:lastPrinted>
  <dcterms:modified xsi:type="dcterms:W3CDTF">2004-12-13T11:43:00Z</dcterms:modified>
  <cp:revision>40</cp:revision>
  <dc:subject/>
  <dc:title/>
</cp:coreProperties>
</file>