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EC/025/2015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9 de fever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Venho pelo presente informar-lhe que esta Presidência tomou conhecimento de seu requerimento visando à concessão da palavra na forma do art. 249, do Regimento Interno desta Casa de Leis, e entendo ser o caso exposto na manifestação do Assistente Parlamentar, conforme segue cópia em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Em razão da manifestação, peço a gentileza de que apresente no requerimento a descrição detalhada dos assuntos a serem abord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ndo o que tinha a apresentar no momento, renovo votos de elevada estima e distinta consideraçã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andro Luiz Pagot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3:00Z</dcterms:created>
  <dc:creator>Jorge Escher</dc:creator>
  <dc:description/>
  <dc:language>en-US</dc:language>
  <cp:lastModifiedBy>lidiane</cp:lastModifiedBy>
  <cp:lastPrinted>2015-02-09T15:14:00Z</cp:lastPrinted>
  <dcterms:modified xsi:type="dcterms:W3CDTF">2015-02-10T13:23:00Z</dcterms:modified>
  <cp:revision>2</cp:revision>
  <dc:subject/>
  <dc:title/>
</cp:coreProperties>
</file>