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10ª Sessão Ordinária de 2025 - Segunda-Feira, 14 de abril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1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oder Executivo (4 ofícios - respostas a Requeriment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elegacia Seccional de Bebedouro (indica o Agente Policial Arthur Francisco dos Santos Fernandes Gouvêa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Marcelo Martins, Gustavo Spilare, Otávio Spilare, Leticia Spilare e Daniele Spilare (indicam o guarda civil municipal Aparecido Miranda Junior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Babyélly Fernandes de Souza (indica a Professora Mestre Olga Juliana Auad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MEI Dulcinéia de Rossis Busse (indica a Coordenadora Pedagógica Fabiana Silva da Costa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- da SEMEB - Secretaria Municipal de Educação de Bebedouro (convida para a Mesa Redonda em alusão ao Dia Nacional de Combate ao Bullying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Deputado Estadual Danilo Balas (convida para o Ato Ecumênico – Peregrinação da Cruz da Primeira Missa no Brasil – 525 anos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eputada Federal Luiza Erundina (convida para a Cerimônia de Outorga do Título de Doutora Honoris Causa que a Pontifícia Universidade Católica de São Paulo lhe concederá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17/2025, </w:t>
      </w:r>
      <w:r>
        <w:rPr>
          <w:rFonts w:cs="Arial" w:ascii="Arial" w:hAnsi="Arial"/>
          <w:sz w:val="24"/>
          <w:u w:val="none"/>
        </w:rPr>
        <w:t xml:space="preserve">de autoria do vereador Otavio Manzi - PL -, </w:t>
      </w:r>
      <w:r>
        <w:rPr>
          <w:rFonts w:cs="Arial" w:ascii="Arial" w:hAnsi="Arial"/>
          <w:b w:val="false"/>
          <w:sz w:val="24"/>
          <w:u w:val="none"/>
        </w:rPr>
        <w:t>que dispõe sobre a criação da Semana Municipal de Conscientização sobre a Síndrome de Down na cidade de Bebedouro/SP,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18/2025, </w:t>
      </w:r>
      <w:r>
        <w:rPr>
          <w:rFonts w:cs="Arial" w:ascii="Arial" w:hAnsi="Arial"/>
          <w:sz w:val="24"/>
          <w:u w:val="none"/>
        </w:rPr>
        <w:t xml:space="preserve">de autoria do vereador Otavio Manzi - PL -, </w:t>
      </w:r>
      <w:r>
        <w:rPr>
          <w:rFonts w:cs="Arial" w:ascii="Arial" w:hAnsi="Arial"/>
          <w:b w:val="false"/>
          <w:sz w:val="24"/>
          <w:u w:val="none"/>
        </w:rPr>
        <w:t>que dispõe sobre a obrigatoriedade de os estabelecimentos públicos e privados inserirem nas vagas de estacionamento preferenciais (para pessoas com deficiência) o símbolo mundial de conscientização do Transtorno do Espectro Autista - TEA - nas placas indicativas e pinturas,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rof. Dr. Gandini - P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7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manutenção ou troca da trave de gol da quadra esportiva do bairro Vilas Paraty que se encontra em situação precária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, junto ao departamento competente, que envie uma equipe para manutenção, limpeza e roçamento de mato, poda de árvores que encontram-se com seu tronco quebrado e caído obstruindo a passagem, bem como o seu recolhimento junto ao terreno de área verde de responsabilidade da prefeitura, no bairro Rassim Dibe, caracterizado por uma praça inacabada que circunda as Ruas Anselmo Buzinaro com a Carlos Busse Jr. e Roque Hercílio Titel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construção de uma canaleta de escoamento de água pluvial no entorno de toda área verde (praça) da via denominada Valter Machado, bairro Rassim Dibe, bem como a limpeza do mato que se acumula naquele local e o recapeamento asfáltico da mesma que se encontra em situação prec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construção de uma canaleta de escoamento de água pluvial na esquina da Rua Benedito Hélio Vechiato com a Rua Valter Machado, bem como o recapeamento asfáltico da mesma que se encontra em situação precá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, junto ao departamento competente, a construção de uma canaleta de escoamento de água pluvial na esquina da Rua Roque Hercílio Tileti, n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63, com a Rua Valter Machado, bem como a limpeza do mato ao entorno do calçamento da rua e o recapeamento asfáltico da mesm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stor Artur Henrique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4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operação tapa-buraco e reconstrução de canaleta para escoamento de água pluvial no cruzamento da rua Prof. Abílio França Valente com a rua José Pedro dos Santos - Jardim De Lúcia, em frente ao comércio Assados &amp; Cia Borsato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5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operação tapa-buraco e construção de canaleta para escoamento de água pluvial no cruzamento das ruas Elpídio Pereira da Cunha e rua Carlos Zúgaro – Distrito Industrial I, em frente ao Mazinho Materiais de Constru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5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operação tapa-buraco no cruzamento da rua Benjamin Constant com a Avenida Quito Stamato – Jardim do Sonho, em frente à Escola Estadual Abílio Alves Marqu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5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recapeamento asfáltico na Viela Santa Maria - Centro, em frente à Siderurgia Gar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5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a Garagem Municipal que determinem ao departamento responsável a execução de serviço de roçagem em terreno da prefeitura, localizado na Rua Brasil, em frente ao número 559 - Alto da Boa V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a Drª Ivanete Xavier - PS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7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Presidente do SAAEB Ambiental que determinem a operação tapa-buraco em frente ao imóvel localizado na Rua Dr. Brandão Veras, número 2873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ao Diretor de Obras e ao Diretor de Trânsito e Transporte que determinem a realização de reparo na canaleta de escoamento de água pluvial na Rua Marechal Deodoro da Fonseca, cruzamento com a Rua São João, bem como pintura de solo “PARE”, REITERANDO AS INDICAÇÕES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344/2022,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311/2023,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847/2023,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1368/2023,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676/2024 e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237/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ao Diretor de Obras e ao responsável pelo Departamento de Trânsito que determinem a realização do mapeamento das vias municipais que contenham desnível para posterior adequação aos termos da Lei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5.700/2024, REITERANDO A INDICAÇÃ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317/2024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Jorge Cardoso - União Brasi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5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 operação tapa-buraco na Rua Benedito Alves de Toledo com a Alameda Dr. Manoel Joaquim dos Rei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 operação tapa-buraco na Alameda Quintandinha, 23 – Jardim do Bosqu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o Departamento Municipal de Trânsito e Transporte que estudem a criação de uma lombada na Rua Donato Valério, 1078 – Residencial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Léo Munhoz - Podem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6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 Departamento de Planejamento, Desenvolvimento Urbano e Obras, que realize o asfaltamento na Rua Aníbal de Carvalho, no Jardim Canadá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s órgãos competentes, que realize estudos para a implantação de outdoors nas entradas da cidade divulgando os pontos turísticos e convidando os viajantes para conhecerem 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 Departamento de Planejamento, Desenvolvimento Urbano e Obras e com o Diretor da Garagem Municipal, que enviem uma equipe para realizar a manutenção, bem como a troca de tubulação, no bueiro localizado na Rua Irmã Maria José Bonato, em frente à residência de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40, Jardim Moriá (a situação é grave e afeta também os vizinh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7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 Departamento de Planejamento, Desenvolvimento Urbano e Obras e com o Diretor da Garagem Municipal, que enviem uma equipe para realizar a manutenção e desentupimento do bueiro localizado no cruzamento das Vias: Benedito Hélio Vechiato com Valter Mach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Tchelão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4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averiguação da situação de entulho acumulado em um terreno na Rua Atílio Santin, no bairro Jardim Souza Lima, próximo a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385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pela fiscalização municipal a ida na Rua São Lucas, no bairro Vila Antonieta Farani, para analisarem a situação do terreno que se encontra em péssimo estado de manutenção, nas proximidades da Creche Lourenço Santin e, depois, que se tome as devidas providências perante quem tem a posse da área para que seja feita a devida manuten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Otavio Manzi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a limpeza da roçagem na Praça do Jardim Primavera situada na Rua Nehemias Alves de Lima, Jardim Primave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a roçagem de grama, limpeza e instalação de lixeiras na praça localizada no Jardim Talarico, na Rua Rolando José Vinh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4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tapa-buracos na Rua Antônio Gonçalves, ao lado da área verde do município, Residencial Antônia Santaell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ab/>
        <w:t>indica ao Prefeito que determine, junto ao departamento competente, a realização de operação tapa-buracos na Rua Duque de Caxias em frente a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106, Jardim São Jo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5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recapeamento asfáltico na Rua da Caridade, Jardim Santo Antôn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, junto ao departamento competente, a realização de operação tapa-buracos na Alameda Atílio Fávero, próximo a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1714, ARTSOL, Jardim Alvorad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6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para tapar buraco localizado na Avenida Joaquim Alves Guimarães, 2070, no Vale do Sol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6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, a execução de serviço de recapeamento em toda extensão entre a Avenida da Justiça e Rua dos Passionist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para tapar buraco localizado na Rua Carlos de Almeida, entre a Avenida José Augusto de Carvalho e a Rua Vasco Gigli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s de reforma no Postinho Dr. José Deocleciano Ribeiro Filho do Jardim Aeroporto, localizado na Rua Antônio Paganel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6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para tapar buraco na Rua Antônio Gaspar Amado localizado em frente à residência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198, no Hércules Pereira Hor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s de recapeamento em toda extensão da Rua Franca, localizada no Jardim Dos Son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6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realização dos serviços necessários para o reparo do buraco localizado na esquina da Rua Jaime Macuco com a Rua Rubião Jún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53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APLAUSOS E RECONHECIMENTO aos proprietários da Kopenhagen, o empresário Gustavo Marlon Vilela de Sant´Ana e Alessandra Vieira Alves de Sant´Ana, pela forma louvável como investiram no nosso município, dirigindo o talento e a sensibilidade do seus proprietários e dos colaboradores, que muito bem a conduzem, conciliando atitudes plurais e nobres em favor dos munícipes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4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de APLAUSOS E RECONHECIMENTO ao presidente do Esplendor Clube do Carro Antigo de Bebedouro, pela forma louvável como vem atuando no nosso município, em especial pela nossa cultura e pela organização da Exposição de Carros Clássicos Antigos, conciliando atitudes plurais e nobres em favor dos consumi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5/2025, </w:t>
      </w:r>
      <w:r>
        <w:rPr>
          <w:rFonts w:cs="Arial" w:ascii="Arial" w:hAnsi="Arial"/>
          <w:b/>
        </w:rPr>
        <w:t xml:space="preserve">de autoria do vereador Prof. Dr. Gandini - PT -, </w:t>
      </w:r>
      <w:r>
        <w:rPr>
          <w:rFonts w:cs="Arial" w:ascii="Arial" w:hAnsi="Arial"/>
        </w:rPr>
        <w:t>de APLAUSOS E RECONHECIMENTO à ASSUMA, pelos relevantes serviços prestados à comunidade de Bebedouro, em especial às crianças com Transtorno do Espectro Autista (TEA), por meio do evento "Pintando o 7", realizado com dedicação, amor e comprometi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56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 xml:space="preserve">de APLAUSOS E RECONHECIMENTO ao proprietário Alisson Alberto, da ALPHA EMPREENDEDORISMO DIGITAL, pelo investimento de seu empreendimento em nosso municíp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57/2025, </w:t>
      </w:r>
      <w:r>
        <w:rPr>
          <w:rFonts w:cs="Arial" w:ascii="Arial" w:hAnsi="Arial"/>
          <w:b/>
        </w:rPr>
        <w:t xml:space="preserve">de autoria do vereador Otavio Manzi - PL -, </w:t>
      </w:r>
      <w:r>
        <w:rPr>
          <w:rFonts w:cs="Arial" w:ascii="Arial" w:hAnsi="Arial"/>
        </w:rPr>
        <w:t xml:space="preserve">de PESAR à família da Sra. Elizabeth Mariano Manoel, por seu passamento no último dia 09 de abril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8/2025, </w:t>
      </w:r>
      <w:r>
        <w:rPr>
          <w:rFonts w:cs="Arial" w:ascii="Arial" w:hAnsi="Arial"/>
          <w:b/>
        </w:rPr>
        <w:t xml:space="preserve">de autoria do vereador Pastor Artur Henrique - PL -, </w:t>
      </w:r>
      <w:r>
        <w:rPr>
          <w:rFonts w:cs="Arial" w:ascii="Arial" w:hAnsi="Arial"/>
        </w:rPr>
        <w:t>de APELO ao Exmo. Sr. Presidente da CPFL, Gustavo Estrella, e Diretoria Executiva, para que tomem as medidas necessárias no sentido de viabilizar a entrega das contas de energia nas residências em Bebedouro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43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requerendo ao Prefeito, à Secretária da Saúde e ao Gestor da Organização Social de Saúde Beneficência Hospitalar de Cesário Lange que respondam a questionamentos referentes aos atendimentos antes e após a alteração do atendimento dos municípios vizinhos e da contratação dos médicos de retaguarda, dentro do prazo regimental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4/2025, </w:t>
      </w:r>
      <w:r>
        <w:rPr>
          <w:rFonts w:cs="Arial" w:ascii="Arial" w:hAnsi="Arial"/>
          <w:b/>
        </w:rPr>
        <w:t xml:space="preserve">de autoria do vereador Léo Munhoz - Podemos -, </w:t>
      </w:r>
      <w:r>
        <w:rPr>
          <w:rFonts w:cs="Arial" w:ascii="Arial" w:hAnsi="Arial"/>
        </w:rPr>
        <w:t>requerendo ao Prefeito e à Diretora do Departamento de Recursos Humanos (RH) da Prefeitura que respondam a questionamentos sobre a seleção e renovação de contratos no âmbito da Frente de Trabalho e demais Processos Seletivos realizados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4-12T20:34:00Z</dcterms:modified>
  <cp:revision>146</cp:revision>
  <dc:subject/>
  <dc:title>Pauta da  ª Sessão Ordinária do ano 2024, realizada em   /</dc:title>
</cp:coreProperties>
</file>