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8"/>
        </w:rPr>
        <w:t>Ofício Circular/024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 xml:space="preserve">Bebedouro, Capital Nacional da Laranja, 10 de dezembro de 201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(a)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253/2015, de autoria da Vereadora Sebastiana Maria Ribeiro Tavares, apresentada em Sessão Ordinária realizada no dia 7 de dezembr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12-10T13:20:00Z</dcterms:modified>
  <cp:revision>45</cp:revision>
  <dc:subject/>
  <dc:title/>
</cp:coreProperties>
</file>