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76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06/2004, de autoria do Vereador João Batista Bianchini, aprovada em Sessão Ordinária realizada no dia 06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rio Rais Lop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OS TRANSPORTES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1-08T15:57:00Z</cp:lastPrinted>
  <dcterms:modified xsi:type="dcterms:W3CDTF">2004-12-13T11:31:00Z</dcterms:modified>
  <cp:revision>48</cp:revision>
  <dc:subject/>
  <dc:title/>
</cp:coreProperties>
</file>