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22/2015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22 de abril de 201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nhor Veread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radeço o convite para a audiência pública que debaterá a implantação do Orçamento Impositivo em Bebedouro, mediante apresentação de Proposta de Emenda à Lei Orgânica, a realizar-se no próximo dia 23 de abril. </w:t>
      </w:r>
    </w:p>
    <w:p>
      <w:pPr>
        <w:pStyle w:val="Corpodetexto2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lizmente não poderei comparecer em razão da minha participação na 46ª Conferência Distrital Luz – Rotary Distrito 4540, a realizar-se de 23 a 26 de abril, na cidade de Águas de Lindóia – SP, conforme programação em anexo. A mudança da data previamente agendada me impossibilitou participar da referida audiência.</w:t>
      </w:r>
    </w:p>
    <w:p>
      <w:pPr>
        <w:pStyle w:val="Corpodetexto2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ntretanto, não posso deixar de r</w:t>
      </w:r>
      <w:r>
        <w:rPr>
          <w:rFonts w:cs="Arial" w:ascii="Arial" w:hAnsi="Arial"/>
          <w:sz w:val="22"/>
          <w:szCs w:val="22"/>
        </w:rPr>
        <w:t xml:space="preserve">essaltar a importância dessa matéria para nosso município, </w:t>
      </w:r>
      <w:r>
        <w:rPr>
          <w:rStyle w:val="Spelle"/>
          <w:rFonts w:cs="Arial" w:ascii="Arial" w:hAnsi="Arial"/>
          <w:iCs/>
          <w:sz w:val="22"/>
          <w:szCs w:val="22"/>
        </w:rPr>
        <w:t>desejando-lhe êxito no decorrer da audiência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Corpodetexto2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Spelle"/>
          <w:rFonts w:cs="Arial" w:ascii="Arial" w:hAnsi="Arial"/>
          <w:iCs/>
          <w:sz w:val="22"/>
          <w:szCs w:val="22"/>
        </w:rPr>
        <w:t>Certo de contar com sua compreensão, antecipo agradecimentos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eador José Baptista de Carvalho Net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EST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5-05-11T18:45:00Z</dcterms:modified>
  <cp:revision>4</cp:revision>
  <dc:subject/>
  <dc:title/>
</cp:coreProperties>
</file>