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2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52/2025, de autoria do Vereador Léo Munhoz, apresentada em Sessão Ordinária realizada no dia 7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rd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RDES CHURROS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4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9T01:51:00Z</dcterms:modified>
  <cp:revision>3</cp:revision>
  <dc:subject/>
  <dc:title/>
</cp:coreProperties>
</file>