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51/2025, de autoria do Vereador Léo Munhoz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stiano Ca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LENDOR CLUBE DO CARRO ANTI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48:00Z</dcterms:modified>
  <cp:revision>3</cp:revision>
  <dc:subject/>
  <dc:title/>
</cp:coreProperties>
</file>