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80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8 de abril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s Senhores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50/2025, de minha autoria e dos vereadores Paulo Henrique Ignácio Pereira e Mauro B. de Lima, apresentada em Sessão Ordinária realizada no dia 7 de abril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s Senhores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lon Vilela Santana e Alessandra Vieira Alves Santan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PENHAGEN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38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4-09T01:44:00Z</dcterms:modified>
  <cp:revision>3</cp:revision>
  <dc:subject/>
  <dc:title/>
</cp:coreProperties>
</file>