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77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8 de abril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(A) Senhor(A)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 Moção nº 49/2025, de autoria da Vereadora Ivanete Cristina Xavier, apresentada em Sessão Ordinária realizada no dia 7 de abril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ireção Coronel Conrado Cald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1:11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4-09T01:17:00Z</dcterms:modified>
  <cp:revision>7</cp:revision>
  <dc:subject/>
  <dc:title/>
</cp:coreProperties>
</file>