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3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46/2025, de autoria de vários vereadores,  apresentada em Sessão Ordinária realizada no dia 7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AMP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5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9T01:04:00Z</dcterms:modified>
  <cp:revision>4</cp:revision>
  <dc:subject/>
  <dc:title/>
</cp:coreProperties>
</file>