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2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47/2025, de autoria da Vereadora Ivanete Cristina Xavier,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jeto VIVASOL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OLFAR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31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1:03:00Z</dcterms:modified>
  <cp:revision>4</cp:revision>
  <dc:subject/>
  <dc:title/>
</cp:coreProperties>
</file>