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Excelências a Moção nº 46/2025, de autoria de vários vereadores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olicito os bons préstimos de encaminhar a presente propositura aos demais Ministros da Casa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xcelentíssimos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ís Roberto Barros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ESIDENTE DO SUPREMO TRIBUNAL FED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3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0:58:00Z</dcterms:modified>
  <cp:revision>4</cp:revision>
  <dc:subject/>
  <dc:title/>
</cp:coreProperties>
</file>