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70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45/2025, de minha autoria e dos Vereadores Jorge Emanoel Cardoso Rocha e Otávio Yassine Altobeli Manzi, apresentada em Sessão Ordinária realizada no dia 7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Silvio Cirilo da Silva, Rinaldo Giuriato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arlos Eduardo Lataro e Gilles Pessim Paiv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UARDA CIVIL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32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4-09T00:57:00Z</dcterms:modified>
  <cp:revision>4</cp:revision>
  <dc:subject/>
  <dc:title/>
</cp:coreProperties>
</file>