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icio OEC/067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0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Notícia de fato n. 0208.0000113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rvo-me do presente para informar Vossa Excelência de que no dia 14/10/2024 não houve utilização de veículo oficial pelo vereador Jorge Emanoel Cardoso Rocha para nenhuma final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bert William Vitor de Souza Olivei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. Promotor de Justiç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06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08T22:06:00Z</dcterms:modified>
  <cp:revision>2</cp:revision>
  <dc:subject/>
  <dc:title/>
</cp:coreProperties>
</file>