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 OEC/066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bedouro, 0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Notícia de fato n. 0208.0000070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rvo-me do presente para encaminhar a Vossa Excelência a </w:t>
      </w:r>
      <w:r>
        <w:rPr>
          <w:rFonts w:cs="Arial" w:ascii="Arial" w:hAnsi="Arial"/>
          <w:b/>
          <w:sz w:val="22"/>
          <w:szCs w:val="22"/>
        </w:rPr>
        <w:t>Portaria n. 1086/2025</w:t>
      </w:r>
      <w:r>
        <w:rPr>
          <w:rFonts w:cs="Arial" w:ascii="Arial" w:hAnsi="Arial"/>
          <w:sz w:val="22"/>
          <w:szCs w:val="22"/>
        </w:rPr>
        <w:t xml:space="preserve"> determinando a instauração de procedimento de Averiguação Preliminar para constatação dos fatos relacionados à Notícia de Fato em epígrafe que foi encaminhada a esta Câmara Municipal por Vossa Excelência. Saliento que, tão logo seja o mesmo concluído, encaminharemos ao Ministério Público cópia integral do feito juntamente com eventual deliberação acerca da instauração ou não de Sindicância e Processo Administrativo Disciplin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olicito a prorrogação do prazo em mais 05 (cinco) dias para que possamos finalizar o levantamento e encaminhamento do controle de frequência do servidor Christian Albert Feltrin desde a sua admissão nest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,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bert William Vitor de Souza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Promotor de Justiç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02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4-08T22:10:00Z</dcterms:modified>
  <cp:revision>3</cp:revision>
  <dc:subject/>
  <dc:title/>
</cp:coreProperties>
</file>