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icio OEC/065/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08 de abril de 202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. Notícia de fato n. 0208.0000068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enhor Promotor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rvo-me do presente para encaminhar a Vossa Excelência a </w:t>
      </w:r>
      <w:r>
        <w:rPr>
          <w:rFonts w:cs="Arial" w:ascii="Arial" w:hAnsi="Arial"/>
          <w:b/>
        </w:rPr>
        <w:t>Portaria n. 1085/2025</w:t>
      </w:r>
      <w:r>
        <w:rPr>
          <w:rFonts w:cs="Arial" w:ascii="Arial" w:hAnsi="Arial"/>
        </w:rPr>
        <w:t xml:space="preserve"> determinando a instauração de procedimento de Averiguação Preliminar para constatação dos fatos relacionados à Notícia de Fato em epígrafe que foi encaminhada a esta Câmara Municipal por Vossa Excelência. Saliento que, tão logo seja o mesmo concluído, encaminharemos ao Ministério Público cópia integral do feito juntamente com eventual deliberação acerca da instauração ou não de Sindicância e Processo Administrativo Disciplina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t,</w:t>
      </w:r>
    </w:p>
    <w:p>
      <w:pPr>
        <w:pStyle w:val="Normal"/>
        <w:spacing w:lineRule="auto" w:line="360"/>
        <w:jc w:val="both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ur Ernesto Henriqu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bert William Vitor de Souza Olivei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.D. Promotor de Justiç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bedouro-S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2:01:00Z</dcterms:created>
  <dc:creator>Jorge Escher</dc:creator>
  <dc:description/>
  <cp:keywords/>
  <dc:language>en-US</dc:language>
  <cp:lastModifiedBy>Salvatti</cp:lastModifiedBy>
  <cp:lastPrinted>2014-02-04T12:09:00Z</cp:lastPrinted>
  <dcterms:modified xsi:type="dcterms:W3CDTF">2025-04-08T22:07:00Z</dcterms:modified>
  <cp:revision>4</cp:revision>
  <dc:subject/>
  <dc:title/>
</cp:coreProperties>
</file>