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12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1/2025 de autoria da vereadora Dra. Ivanete Cristina Xavier, que nos fora enviado, bem como à Secretaria Municipal de Saúde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08T15:01:00Z</dcterms:modified>
  <cp:revision>3</cp:revision>
  <dc:subject/>
  <dc:title/>
</cp:coreProperties>
</file>