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VNJDA/020/2015</w:t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Bebedouro, Capital Nacional da Laranja, 11 de março de 201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3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os</w:t>
      </w:r>
      <w:r>
        <w:rPr>
          <w:rFonts w:cs="Arial" w:ascii="Arial" w:hAnsi="Arial"/>
          <w:color w:val="000000"/>
        </w:rPr>
        <w:t xml:space="preserve"> Excelentíssimos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SIDENTE E VEREADORES DA CÂMARA MUNICIPAL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BEBEDOURO - SP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ustríssimo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em este a finalidade de convidar Vossas Excelências a participar da entrevista coletiva que será concedida aos órgãos de imprensa local amanhã, dia 12/03, às 10h, no Plenário Arnaldo de Rosis Garrido da Câmara Municipal de Bebedouro, a respeito da polêmica em torno do cão pastor-alemão chamado Bruce, conforme matéria veiculada na edição de sábado, dia 07/03, pela “Gazeta de Bebedouro"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em mais para o momento, antecipo-lhe meus agradecimen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3-12T13:09:00Z</dcterms:modified>
  <cp:revision>3</cp:revision>
  <dc:subject/>
  <dc:title/>
</cp:coreProperties>
</file>