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6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SAAEB Ambiental a arrecadar a Taxa de Manejo de Resíduos Sólidos Urbanos, com autorização para licitação, contratação e fiscalização dos serviços correlatos, e dá providências adicionai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ESPECIAL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7 de abril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4-07T19:39:00Z</dcterms:modified>
  <cp:revision>23</cp:revision>
  <dc:subject/>
  <dc:title>Ata da 9ª Sessão Ordinária da Câmara Municipal de Bebedouro do ano 2016, realizada em 04/04</dc:title>
</cp:coreProperties>
</file>