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16/2025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o SAAEB Ambiental a arrecadar a Taxa de Manejo de Resíduos Sólidos Urbanos, com autorização para licitação, contratação e fiscalização dos serviços correlatos, e dá providências adicionai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ESPE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07 de abril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4-07T19:37:00Z</dcterms:modified>
  <cp:revision>23</cp:revision>
  <dc:subject/>
  <dc:title>PROJETO DE DECRETO LEGISLATIVO Nº 10/2011</dc:title>
</cp:coreProperties>
</file>