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19/2015</w:t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11 de març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Ao</w:t>
      </w:r>
      <w:r>
        <w:rPr>
          <w:rFonts w:cs="Arial" w:ascii="Arial" w:hAnsi="Arial"/>
          <w:color w:val="000000"/>
        </w:rPr>
        <w:t xml:space="preserve"> Exmo. Dr.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sé Eduardo Vasconcelos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GADO SECCIONAL DE POLÍCIA DE BEBEDOURO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  <w:u w:val="single"/>
        </w:rPr>
        <w:t>BEBEDOURO - SP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finalidade de convidar Vossa Excelência a participar da entrevista coletiva que será concedida aos órgãos de imprensa local amanhã, dia 12/03, às 10h, no Plenário Arnaldo de Rosis Garrido da Câmara Municipal de Bebedouro, a respeito da polêmica em torno do cão pastor-alemão chamado Bruce, conforme matéria veiculada na edição de sábado, dia 07/03, pela “Gazeta de Bebedouro”, haja vista que este periódico envolveu o nome de Vossa Excelência na referida questã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m mais para o momento, antecipo-lhe meus agradec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2T20:02:00Z</dcterms:modified>
  <cp:revision>3</cp:revision>
  <dc:subject/>
  <dc:title/>
</cp:coreProperties>
</file>