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06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19/2025 de autoria da vereadora Dra. Ivanete Cristina Xavier, que nos fora enviado, bem como a Comissão para estudos e realização de concursos públicos e ao IBAM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1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03T16:11:00Z</dcterms:modified>
  <cp:revision>2</cp:revision>
  <dc:subject/>
  <dc:title/>
</cp:coreProperties>
</file>