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17/2015</w:t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març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Exmo. Sr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Antonio Nogueira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A CONTROLADORIA MUNCIPAL DE BEBEDOURO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 SP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m este a finalidade de convidar Vossa Senhoria a participar da entrevista coletiva que será concedida aos órgãos de imprensa local amanhã, dia 12/03, às 10h, no Plenário Arnaldo de Rosis Garrido da Câmara Municipal de Bebedouro, a respeito da polêmica em torno do cão pastor-alemão chamado Bruce, conforme matéria veiculada na edição de sábado, dia 07/03, pela “Gazeta de Bebedouro”, haja vista que este periódico envolveu o nome de Vossa Senhoria na referida quest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ntecipo-lhe meus agrad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20:00:00Z</dcterms:modified>
  <cp:revision>3</cp:revision>
  <dc:subject/>
  <dc:title/>
</cp:coreProperties>
</file>