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 Unicode MS" w:cs="Arial" w:ascii="Arial" w:hAnsi="Arial"/>
          <w:b/>
          <w:bCs/>
          <w:sz w:val="28"/>
        </w:rPr>
        <w:t>Ofício Circular/017/2015 – bnp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>Bebedouro, Capital Nacional da Laranja, 7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ab/>
        <w:t>Tem este a especial finalidade de encaminhar a Vossa Excelência cópia da Moção nº 190/2015, de autoria do Vereador Eng.º Nasser José Delgado Abdallah, apresentada em Sessão Ordinária realizada no dia 5 de outubro do corrente an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5-10-07T17:46:00Z</dcterms:modified>
  <cp:revision>7</cp:revision>
  <dc:subject/>
  <dc:title/>
</cp:coreProperties>
</file>