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aps/>
          <w:sz w:val="36"/>
          <w:szCs w:val="36"/>
          <w:u w:val="single"/>
        </w:rPr>
        <w:t>Portaria n. 1083/2025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spõe sobre a nomeação dos servidores que irão compor a Equipe de Planejamento para a </w:t>
      </w:r>
      <w:r>
        <w:rPr>
          <w:rFonts w:cs="Calibri" w:ascii="Calibri" w:hAnsi="Calibri"/>
          <w:b/>
        </w:rPr>
        <w:t>contratação de empresa para prestação de serviços técnicos especializados, de manutenção preventiva mensal e limpeza geral, higienização mensal contra fungos, ácaros e bactérias com emissão de Laudo Bactericida Semestralmente em 37 (trinta e sete) equipamentos de ar condicionado modelo split, os quais compõem o Sistema de Ar Condicionado instalados nas dependências desta Casa de Leis, com fornecimento do PMOC – Plano de Manutenção, Operação e Controle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UR ERNESTO HENRIQUE</w:t>
      </w:r>
      <w:r>
        <w:rPr>
          <w:rFonts w:cs="Calibri" w:ascii="Calibri" w:hAnsi="Calibri"/>
          <w:bCs/>
        </w:rPr>
        <w:t>, presidente da Câmara Municipal de Bebedouro, estado de São Paulo,</w:t>
      </w:r>
      <w:r>
        <w:rPr>
          <w:rFonts w:cs="Calibri" w:ascii="Calibri" w:hAnsi="Calibri"/>
        </w:rPr>
        <w:t xml:space="preserve"> usando de suas atribuições legais e regimentais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Lei Federal n. 14.133/2021 prevê a necessidade da designação de Equipe de Planejamento para realização de Estudo Técnico Preliminar - E.T.P -, em conformidade com a Resolução n. 200/2024, que regulamenta essa necessidade nas contratações públicas municipais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demanda anual de processos é bem superior ao número de servidores com</w:t>
      </w:r>
      <w:r>
        <w:rPr>
          <w:rFonts w:eastAsia="Calibri" w:cs="Calibri" w:ascii="Calibri" w:hAnsi="Calibri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 xml:space="preserve">que cada departamento desta Casa de Leis terá que realizar todas as etapas que a nova lei de licitações exige, inclusive o E.T.P. - Estudo Técnico Preliminar;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RESOLVE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Nomear os seguintes servidores para comporem a Equipe de Planejamento para realização do E.T.P. - Estudo Técnico Preliminar - referente ao processo de </w:t>
      </w:r>
      <w:r>
        <w:rPr>
          <w:rFonts w:cs="Calibri" w:ascii="Calibri" w:hAnsi="Calibri"/>
          <w:b/>
        </w:rPr>
        <w:t>contratação de empresa para prestação de serviços técnicos especializados, de manutenção preventiva mensal e limpeza geral, higienização mensal contra fungos, ácaros e bactérias com emissão de Laudo Bactericida Semestralmente em 37 (trinta e sete) equipamentos de ar condicionado modelo split, os quais compõem o Sistema de Ar Condicionado instalados nas dependências desta Casa de Leis, com fornecimento do PMOC – Plano de Manutenção, Operação e Controle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Lucimeire Tribiolli de Moraes, Diretora Administrativa e Financei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árcio José Martins, Operador de Som e Vídeo;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25 de març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</w:rPr>
        <w:t xml:space="preserve">Artur Ernesto Henrique             </w:t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sz w:val="24"/>
        </w:rPr>
        <w:t xml:space="preserve">PRESIDENTE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9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5-03-25T13:18:00Z</dcterms:modified>
  <cp:revision>3</cp:revision>
  <dc:subject/>
  <dc:title/>
</cp:coreProperties>
</file>