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RTARIA N. 1080/2025</w:t>
      </w:r>
    </w:p>
    <w:p>
      <w:pPr>
        <w:pStyle w:val="Heading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Dispõe sobre o reajuste da diária relativa ao auxílio-alimentação conferido aos servidores da Câmara Municip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ARTUR ERNESTO HENRIQUE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residente da Câmara Municipal de Bebedouro - Estado de São Paulo, usando de suas atribuições legais e regimentais, faz saber que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Considerando </w:t>
      </w:r>
      <w:r>
        <w:rPr>
          <w:rFonts w:cs="Arial" w:ascii="Arial" w:hAnsi="Arial"/>
          <w:szCs w:val="28"/>
        </w:rPr>
        <w:t>que o índice de inflação apontado pelo IPCA-Alimentos acumulado ao longo do ano 2024 foi de 7,69% (sete inteiros e sessenta e nove centésimos por cento)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szCs w:val="28"/>
        </w:rPr>
        <w:t xml:space="preserve"> que o valor da diária do auxílio-alimentação dos servidores da Câmara Municipal para o exercício de 2024 foi fixado em R$ 56,72 </w:t>
      </w:r>
      <w:r>
        <w:rPr>
          <w:rFonts w:cs="Arial" w:ascii="Arial" w:hAnsi="Arial"/>
          <w:bCs/>
          <w:iCs/>
        </w:rPr>
        <w:t>(cinquenta e seis reais e setenta e dois centavos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szCs w:val="28"/>
        </w:rPr>
        <w:t xml:space="preserve"> que o valor da diária deve ser reajustado para que não haja perda do poder aquisitivo do mencionado benefício concedido pela Resolução 65/2003, e que no último ano a alimentação sofreu um aumento considerável;</w:t>
      </w:r>
    </w:p>
    <w:p>
      <w:pPr>
        <w:pStyle w:val="Heading1"/>
        <w:spacing w:before="0" w:after="0"/>
        <w:jc w:val="both"/>
        <w:rPr>
          <w:rFonts w:ascii="Arial" w:hAnsi="Arial" w:cs="Arial"/>
          <w:iCs/>
          <w:color w:val="0000FF"/>
          <w:sz w:val="24"/>
          <w:szCs w:val="28"/>
        </w:rPr>
      </w:pPr>
      <w:r>
        <w:rPr>
          <w:rFonts w:cs="Arial"/>
          <w:iCs/>
          <w:color w:val="0000FF"/>
          <w:sz w:val="24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iCs/>
          <w:sz w:val="24"/>
        </w:rPr>
        <w:t xml:space="preserve">R E S O L V E </w:t>
      </w:r>
      <w:r>
        <w:rPr>
          <w:b w:val="false"/>
          <w:iCs/>
          <w:sz w:val="24"/>
        </w:rPr>
        <w:t>f</w:t>
      </w:r>
      <w:r>
        <w:rPr>
          <w:b w:val="false"/>
          <w:bCs w:val="false"/>
          <w:iCs/>
          <w:sz w:val="24"/>
        </w:rPr>
        <w:t>ixar o valor da diária relativa ao auxílio-alimentação em R$61,08 (sessenta e um reais e oito centavos), para reposição das perdas referentes ao índice acumulado em 2024 que deve ser repassado aos servidores no exercício de 2025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 presente portaria entra em vigor na data de sua publicação, retroagindo seus efeitos a 1</w:t>
      </w:r>
      <w:r>
        <w:rPr>
          <w:rFonts w:cs="Microsoft Sans Serif" w:ascii="Microsoft Sans Serif" w:hAnsi="Microsoft Sans Serif"/>
          <w:szCs w:val="28"/>
        </w:rPr>
        <w:t>º</w:t>
      </w:r>
      <w:r>
        <w:rPr>
          <w:rFonts w:cs="Arial" w:ascii="Arial" w:hAnsi="Arial"/>
          <w:szCs w:val="28"/>
        </w:rPr>
        <w:t xml:space="preserve"> de janeiro de 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ebedouro, Capital Nacional da Laranja, 31 de janeiro de 2025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RESIDENTE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30:00Z</dcterms:created>
  <dc:creator>Fabiana</dc:creator>
  <dc:description/>
  <cp:keywords/>
  <dc:language>en-US</dc:language>
  <cp:lastModifiedBy>Camara</cp:lastModifiedBy>
  <cp:lastPrinted>2020-01-27T11:42:00Z</cp:lastPrinted>
  <dcterms:modified xsi:type="dcterms:W3CDTF">2025-01-31T14:38:00Z</dcterms:modified>
  <cp:revision>5</cp:revision>
  <dc:subject/>
  <dc:title>PORTARIA Nº 533/2014</dc:title>
</cp:coreProperties>
</file>