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Ofício Circular/013/2015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7 de mai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cópia da Moção nº 90/2015, de autoria da Edilidade, apresentada em Sessão Ordinária realizada no dia 25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10-03T08:54:00Z</cp:lastPrinted>
  <dcterms:modified xsi:type="dcterms:W3CDTF">2015-05-27T14:56:00Z</dcterms:modified>
  <cp:revision>33</cp:revision>
  <dc:subject/>
  <dc:title/>
</cp:coreProperties>
</file>