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7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05/2004 e também cópia da Moção nº 108/2004, de autoria do Vereador João Batista Bianchini, aprovadas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dão Gom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1:13:00Z</dcterms:modified>
  <cp:revision>45</cp:revision>
  <dc:subject/>
  <dc:title/>
</cp:coreProperties>
</file>