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rç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03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22/2025 de autoria do vereador Prof. Dr. Antonio Gandini Junior, que nos fora enviado, bem como a Secretaria Municipal de Educação, FUNDEB e Conselh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03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3-28T18:03:00Z</dcterms:modified>
  <cp:revision>2</cp:revision>
  <dc:subject/>
  <dc:title/>
</cp:coreProperties>
</file>