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NJDA/012/2015</w:t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Bebedouro, Capital Nacional da Laranja, 11 de março de 20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Ao</w:t>
      </w:r>
      <w:r>
        <w:rPr>
          <w:rFonts w:cs="Arial" w:ascii="Arial" w:hAnsi="Arial"/>
          <w:color w:val="000000"/>
        </w:rPr>
        <w:t xml:space="preserve"> Exmo. Sr.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osé Roberto De Rosis Mazeu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IDENTE DA CÂMARA MUNICIPAL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EBEDOURO -  SP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ustríssimo Presidente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 este a finalidade de solicitar de Vossa Excelência o empréstimo do Plenário Arnaldo de Rosis Garrido no próximo dia 12/03/2015, às 10h, ocasião em que concederei uma entrevista aos órgãos de imprensa local e regional para esclarecer a população a respeito do teor da denúncia apresentada contra mim, denúncia que, segundo informações, deverá ser protocolada nesta Casa de Lei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m mais para o momento, antecipo-lhe meus agradeci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3-12T13:03:00Z</dcterms:modified>
  <cp:revision>3</cp:revision>
  <dc:subject/>
  <dc:title/>
</cp:coreProperties>
</file>