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març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00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29/2025 de autoria da vereadora Dra. Ivanete Cristina Xavier, que nos fora enviado, bem como a Diretora Municipal de Educaçã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57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3-28T15:57:00Z</dcterms:modified>
  <cp:revision>2</cp:revision>
  <dc:subject/>
  <dc:title/>
</cp:coreProperties>
</file>