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8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98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28/2025 de autoria do vereador Prof. Dr. Antonio Gandini Junior, que nos fora enviado, bem como ao Departamento de Cultura e Departamento de Turism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4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28T15:54:00Z</dcterms:modified>
  <cp:revision>2</cp:revision>
  <dc:subject/>
  <dc:title/>
</cp:coreProperties>
</file>